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Meldeformular</w:t>
      </w:r>
      <w:r>
        <w:rPr>
          <w:rFonts w:cs="Arial Black" w:ascii="Arial Black" w:hAnsi="Arial Black"/>
          <w:sz w:val="16"/>
          <w:szCs w:val="16"/>
        </w:rPr>
        <w:t>(Mannschaft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ur Regional -Sportlerehrung des Kuratoriums für Sporttalentförderung im Landkreis Birkenfel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dender Verein</w:t>
        <w:tab/>
        <w:tab/>
        <w:tab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rtart</w:t>
        <w:tab/>
        <w:tab/>
        <w:tab/>
        <w:tab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me des Teams</w:t>
        <w:tab/>
        <w:tab/>
        <w:tab/>
        <w:t>:</w:t>
      </w:r>
    </w:p>
    <w:p>
      <w:pPr>
        <w:pStyle w:val="Normal"/>
        <w:rPr/>
      </w:pPr>
      <w:r>
        <w:rPr>
          <w:sz w:val="28"/>
          <w:szCs w:val="28"/>
          <w:u w:val="double"/>
        </w:rPr>
        <w:t>Teammitglieder</w:t>
      </w:r>
      <w:r>
        <w:rPr>
          <w:sz w:val="28"/>
          <w:szCs w:val="28"/>
        </w:rPr>
        <w:tab/>
        <w:tab/>
        <w:tab/>
        <w:t>: lt. nachstehender Tabelle</w:t>
      </w:r>
    </w:p>
    <w:p>
      <w:pPr>
        <w:pStyle w:val="Normal"/>
        <w:rPr/>
      </w:pPr>
      <w:r>
        <w:rPr>
          <w:sz w:val="28"/>
          <w:szCs w:val="28"/>
          <w:u w:val="single"/>
        </w:rPr>
        <w:t>Name</w:t>
        <w:tab/>
        <w:tab/>
        <w:tab/>
        <w:t>Vorname</w:t>
        <w:tab/>
        <w:t xml:space="preserve"> Geb.-Datum</w:t>
        <w:tab/>
        <w:tab/>
        <w:t>Plz.</w:t>
        <w:tab/>
        <w:tab/>
        <w:t>Wohnor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(Bei Spielgemeinschaften oder ähnlich ist die jew. Vereinszugehörigkeit zu nen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Erfolge im Jahr 2024</w:t>
        <w:tab/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ngabe mit Ort, Datum und Art der Meisterschaf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erantwortlich für die Meldung  :</w:t>
      </w:r>
    </w:p>
    <w:p>
      <w:pPr>
        <w:pStyle w:val="Normal"/>
        <w:rPr/>
      </w:pPr>
      <w:r>
        <w:rPr>
          <w:sz w:val="28"/>
          <w:szCs w:val="28"/>
        </w:rPr>
        <w:t>Kontaktadresse/ E-Mail</w:t>
        <w:tab/>
        <w:tab/>
        <w:t xml:space="preserve">   :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Den komplett ausgefüllten Meldebogen senden Sie bitte bis 10. November des jeweiligen Jahres an: Kuratorium für Sporttalentförderung, Leonhard Stibitz, Stöppengarten 17, 55743 Idar-Oberstein oder per Mail an </w:t>
      </w:r>
      <w:hyperlink r:id="rId2">
        <w:r>
          <w:rPr>
            <w:rStyle w:val="InternetLink"/>
          </w:rPr>
          <w:t>info@sportkuratorium.de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ortkuratorium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5:47:00Z</dcterms:created>
  <dc:creator>S0380294</dc:creator>
  <dc:description/>
  <cp:keywords/>
  <dc:language>en-US</dc:language>
  <cp:lastModifiedBy>Stibitz Leonhard</cp:lastModifiedBy>
  <dcterms:modified xsi:type="dcterms:W3CDTF">2024-10-28T14:12:00Z</dcterms:modified>
  <cp:revision>3</cp:revision>
  <dc:subject/>
  <dc:title>Meldeformular(Einzelsportler)</dc:title>
</cp:coreProperties>
</file>