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Meldeformular</w:t>
      </w:r>
      <w:r>
        <w:rPr>
          <w:rFonts w:cs="Arial Black" w:ascii="Arial Black" w:hAnsi="Arial Black"/>
          <w:sz w:val="16"/>
          <w:szCs w:val="16"/>
        </w:rPr>
        <w:t>(Einzelsportler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ur Regional-Sportlerehrung des Kuratoriums für Sporttalentförderung im Landkreis Birkenfe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dender Verein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art</w:t>
        <w:tab/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des Sportlers/Sportlerin</w:t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burtsdatum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schrift </w:t>
        <w:tab/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ziplin</w:t>
        <w:tab/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rfolge im Jahr 2024…</w:t>
        <w:tab/>
        <w:tab/>
        <w:t>:</w:t>
      </w:r>
    </w:p>
    <w:p>
      <w:pPr>
        <w:pStyle w:val="Normal"/>
        <w:rPr/>
      </w:pPr>
      <w:r>
        <w:rPr>
          <w:sz w:val="16"/>
          <w:szCs w:val="16"/>
        </w:rPr>
        <w:t>(mit Angabe von Art, Datum und Ort der Meisterschaf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antwortlich für die Meld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adresse/ E-Mail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 komplett ausgefüllten Meldebogen senden Sie bitte bis 10. November des jeweiligen Jahres an: Kuratorium für Sporttalentförderung, Leonhard Stibitz, Stöppengarten 17, 55743 Idar-Oberstein oder per Mail an </w:t>
      </w:r>
      <w:hyperlink r:id="rId2">
        <w:r>
          <w:rPr>
            <w:rStyle w:val="InternetLink"/>
            <w:sz w:val="24"/>
            <w:szCs w:val="24"/>
          </w:rPr>
          <w:t>leonhard.stibitz@ksk-birkenfeld.de</w:t>
        </w:r>
      </w:hyperlink>
      <w:r>
        <w:rPr>
          <w:sz w:val="24"/>
          <w:szCs w:val="24"/>
        </w:rPr>
        <w:t>. Der Meldung sind nach Möglichkeit digitalisierte Bilder des Sportlers/der Sportlerin beizufügen (CD-Rom o.ä.,  keine Video Formate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hard.stibitz@ksk-birkenfeld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45:00Z</dcterms:created>
  <dc:creator>S0380294</dc:creator>
  <dc:description/>
  <cp:keywords/>
  <dc:language>en-US</dc:language>
  <cp:lastModifiedBy>Stibitz Leonhard</cp:lastModifiedBy>
  <cp:lastPrinted>2013-11-04T08:22:00Z</cp:lastPrinted>
  <dcterms:modified xsi:type="dcterms:W3CDTF">2024-10-28T14:11:00Z</dcterms:modified>
  <cp:revision>4</cp:revision>
  <dc:subject/>
  <dc:title>Meldeformular(Einzelsportler)</dc:title>
</cp:coreProperties>
</file>